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黑体"/>
          <w:kern w:val="0"/>
          <w:sz w:val="72"/>
          <w:szCs w:val="72"/>
        </w:rPr>
      </w:pPr>
      <w:r>
        <w:rPr>
          <w:rFonts w:eastAsia="黑体;SimHei" w:cs="ArialUnicodeMS;黑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2"/>
          <w:sz w:val="52"/>
          <w:szCs w:val="52"/>
        </w:rPr>
      </w:pPr>
      <w:r>
        <w:rPr>
          <w:rFonts w:ascii="宋体;SimSun" w:hAnsi="宋体;SimSun" w:cs="ArialUnicodeMS;黑体"/>
          <w:b/>
          <w:spacing w:val="-22"/>
          <w:kern w:val="0"/>
          <w:sz w:val="52"/>
          <w:szCs w:val="52"/>
        </w:rPr>
        <w:t>中国人民政治协商会议三江侗族自治县</w:t>
      </w:r>
      <w:r>
        <w:rPr>
          <w:rFonts w:ascii="宋体;SimSun" w:hAnsi="宋体;SimSun" w:cs="宋体;SimSun"/>
          <w:b/>
          <w:bCs/>
          <w:color w:val="000000"/>
          <w:spacing w:val="-22"/>
          <w:sz w:val="52"/>
          <w:szCs w:val="52"/>
        </w:rPr>
        <w:t>委员会办公室</w:t>
      </w:r>
      <w:r>
        <w:rPr>
          <w:rFonts w:cs="宋体;SimSun" w:ascii="宋体;SimSun" w:hAnsi="宋体;SimSun"/>
          <w:b/>
          <w:spacing w:val="-22"/>
          <w:kern w:val="0"/>
          <w:sz w:val="52"/>
          <w:szCs w:val="52"/>
        </w:rPr>
        <w:t>2015</w:t>
      </w:r>
      <w:r>
        <w:rPr>
          <w:rFonts w:ascii="宋体;SimSun" w:hAnsi="宋体;SimSun" w:cs="ArialUnicodeMS;黑体"/>
          <w:b/>
          <w:spacing w:val="-22"/>
          <w:kern w:val="0"/>
          <w:sz w:val="52"/>
          <w:szCs w:val="52"/>
        </w:rPr>
        <w:t>年部门决算</w:t>
      </w:r>
      <w:r>
        <w:rPr>
          <w:rFonts w:ascii="宋体;SimSun" w:hAnsi="宋体;SimSun" w:cs="方正小标宋简体"/>
          <w:b/>
          <w:spacing w:val="-22"/>
          <w:sz w:val="52"/>
          <w:szCs w:val="52"/>
        </w:rPr>
        <w:t>公开材料</w:t>
      </w:r>
    </w:p>
    <w:p>
      <w:pPr>
        <w:pStyle w:val="Normal"/>
        <w:rPr>
          <w:rFonts w:ascii="ArialUnicodeMS;黑体" w:hAnsi="ArialUnicodeMS;黑体" w:eastAsia="ArialUnicodeMS;黑体" w:cs="ArialUnicodeMS;黑体"/>
          <w:b/>
          <w:b/>
          <w:bCs/>
          <w:color w:val="000000"/>
          <w:spacing w:val="-22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b/>
          <w:bCs/>
          <w:color w:val="000000"/>
          <w:spacing w:val="-22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ArialUnicodeMS;黑体" w:hAnsi="ArialUnicodeMS;黑体" w:eastAsia="ArialUnicodeMS;黑体" w:cs="ArialUnicodeMS;黑体"/>
          <w:kern w:val="0"/>
          <w:sz w:val="84"/>
          <w:szCs w:val="84"/>
        </w:rPr>
      </w:pPr>
      <w:r>
        <w:rPr>
          <w:rFonts w:eastAsia="ArialUnicodeMS;黑体" w:cs="ArialUnicodeMS;黑体" w:ascii="ArialUnicodeMS;黑体" w:hAnsi="ArialUnicodeMS;黑体"/>
          <w:kern w:val="0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3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月</w:t>
      </w:r>
    </w:p>
    <w:p>
      <w:pPr>
        <w:pStyle w:val="Normal"/>
        <w:ind w:firstLine="645"/>
        <w:jc w:val="center"/>
        <w:rPr>
          <w:rFonts w:ascii="方正小标宋简体" w:hAnsi="方正小标宋简体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 单位基本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单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：一般公共预算支出决算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：一般公共预算支出决算明细表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：一般公共预算安排的“三公”经费支出决算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单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安排的“三公“经费支出决算情况说明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其他重要事项情况说明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人民政治协商会议三江侗族自治县委员会办公室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决算公开材料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30"/>
        <w:outlineLvl w:val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2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根据《政协章程》和中发（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200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号文件《中共中央关于加强人民政协工作的意见》、中办发（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号《关于加强人民政协提案工作的意见》和（桂发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[2009]23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号）《关于进一步加强人民政协工作的意见》、（柳发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[2009]27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号）《关于进一步加强人民政协工作的实施意见》及全市政协工作会议精神。负责全县政治协商、民主监督、参政议政。以主席会协商讨论县里的重大方针政策和群众关心的重要问题，审查以委员会和常委会名义向县委提出的建议案，处理县政协日常工作。办公室负责政协全委会、常委会、主席会、党组会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和其它有关会议；公文处理、调查研究及机关事务和后勤保障等工作。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提案法制委负责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征集提案；对提案进行审查、立案、交办、督办的落实等活动及其他工作。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经科联谊委负责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实施国家法律法规、重大方针政策，对国家机关工作人员履行职能情况的评议，参与协商联谊与协作；承办县政协交办的其他工作。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文教卫体委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负责对全县教育、文化、卫生、体育等方面工作。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学习文史委负责征集、编辑和出版三江文史资料，开展对外交流活动；完成县政协交办的其他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机构人员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县政协属于处级单位，政协机关内设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个职能委（室）的正科局级部门。</w:t>
      </w:r>
      <w:r>
        <w:rPr>
          <w:rFonts w:ascii="仿宋_GB2312" w:hAnsi="仿宋_GB2312" w:cs="仿宋" w:eastAsia="仿宋_GB2312"/>
          <w:sz w:val="32"/>
          <w:szCs w:val="32"/>
        </w:rPr>
        <w:t>单位人员构成情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ascii="仿宋_GB2312" w:hAnsi="仿宋_GB2312" w:cs="仿宋" w:eastAsia="仿宋_GB2312"/>
          <w:sz w:val="32"/>
          <w:szCs w:val="32"/>
        </w:rPr>
        <w:t>三编办［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、三编办</w:t>
      </w:r>
      <w:r>
        <w:rPr>
          <w:rFonts w:eastAsia="仿宋_GB2312" w:cs="仿宋" w:ascii="仿宋_GB2312" w:hAnsi="仿宋_GB2312"/>
          <w:sz w:val="32"/>
          <w:szCs w:val="32"/>
        </w:rPr>
        <w:t>[2010]2</w:t>
      </w:r>
      <w:r>
        <w:rPr>
          <w:rFonts w:ascii="仿宋_GB2312" w:hAnsi="仿宋_GB2312" w:cs="仿宋" w:eastAsia="仿宋_GB2312"/>
          <w:sz w:val="32"/>
          <w:szCs w:val="32"/>
        </w:rPr>
        <w:t>号文件精神，核定编制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后勤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现实有在编公务员人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正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副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正科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、副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科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单位退休干部人数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机构人员当年变动情况及原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政协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机构没有增减变化，编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（其中：行政编制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、事业编制“工勤人员”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）。年末行政在职人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实际超编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超编的主要原因是历年县委安排任职的领导。人员增减变动的主要原因是：机关调入调出人员各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。年末行政编制在职人数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人，与去年相比没有增减变化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2015</w:t>
      </w:r>
      <w:r>
        <w:rPr/>
        <w:t>年度，纳入本部门决算汇编范围的独立核算单位共</w:t>
      </w:r>
      <w:r>
        <w:rPr/>
        <w:t>1</w:t>
      </w:r>
      <w:r>
        <w:rPr/>
        <w:t>个，比上年增减</w:t>
      </w:r>
      <w:r>
        <w:rPr/>
        <w:t xml:space="preserve">0 </w:t>
      </w:r>
      <w:r>
        <w:rPr/>
        <w:t>个，分类说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3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上年增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变动原因说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按单位基本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行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按执行会计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行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业单位（含行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民间非营利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按单位预算级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一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二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三级预算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部门决算报表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506"/>
        <w:gridCol w:w="1620"/>
        <w:gridCol w:w="1749"/>
        <w:gridCol w:w="1311"/>
        <w:gridCol w:w="10"/>
        <w:gridCol w:w="1422"/>
      </w:tblGrid>
      <w:tr>
        <w:trPr>
          <w:trHeight w:val="450" w:hRule="atLeast"/>
        </w:trPr>
        <w:tc>
          <w:tcPr>
            <w:tcW w:w="828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331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表一：收入支出决算总表</w:t>
            </w:r>
          </w:p>
        </w:tc>
      </w:tr>
      <w:tr>
        <w:trPr>
          <w:trHeight w:val="27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财政拨款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6997.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其中：政府性基金预算财政拨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级补助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事业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经营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附属单位上缴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其他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二、债务还本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三、债务付息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6997.2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4.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纳所得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结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取职工福利基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结转和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入事业基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结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8161.4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0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99"/>
        <w:gridCol w:w="28"/>
        <w:gridCol w:w="872"/>
        <w:gridCol w:w="57"/>
        <w:gridCol w:w="3444"/>
        <w:gridCol w:w="66"/>
        <w:gridCol w:w="1524"/>
        <w:gridCol w:w="188"/>
        <w:gridCol w:w="1352"/>
        <w:gridCol w:w="44"/>
        <w:gridCol w:w="710"/>
        <w:gridCol w:w="642"/>
        <w:gridCol w:w="98"/>
        <w:gridCol w:w="752"/>
        <w:gridCol w:w="73"/>
        <w:gridCol w:w="854"/>
        <w:gridCol w:w="221"/>
        <w:gridCol w:w="403"/>
        <w:gridCol w:w="888"/>
      </w:tblGrid>
      <w:tr>
        <w:trPr>
          <w:trHeight w:val="462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914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二：收入决算表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收入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补助收入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属单位上缴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6997.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6997.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51866.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4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84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0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44.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444.8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3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13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613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5.0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40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4563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三：支出决算表</w:t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缴上级支出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附属单位补助支出</w:t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81991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0"/>
                              <w:gridCol w:w="309"/>
                              <w:gridCol w:w="6"/>
                              <w:gridCol w:w="101"/>
                              <w:gridCol w:w="240"/>
                              <w:gridCol w:w="207"/>
                              <w:gridCol w:w="1303"/>
                              <w:gridCol w:w="304"/>
                              <w:gridCol w:w="2885"/>
                              <w:gridCol w:w="43"/>
                              <w:gridCol w:w="6"/>
                              <w:gridCol w:w="420"/>
                              <w:gridCol w:w="170"/>
                              <w:gridCol w:w="86"/>
                              <w:gridCol w:w="1038"/>
                              <w:gridCol w:w="281"/>
                              <w:gridCol w:w="172"/>
                              <w:gridCol w:w="840"/>
                              <w:gridCol w:w="364"/>
                              <w:gridCol w:w="263"/>
                              <w:gridCol w:w="1177"/>
                              <w:gridCol w:w="1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95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48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表四：财政拨款收入支出决算总表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：元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26997.2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51866.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51866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九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131.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131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四、资源勘探信息等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十五、商业服务业等支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2" w:type="dxa"/>
                                  <w:gridSpan w:val="2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481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44"/>
                                    </w:rPr>
                                    <w:t>表四：财政拨款收入支出决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政府性基金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六、金融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七、援助其他地区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八、国土海洋气象等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一、其他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二、债务还本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十三、债务付息支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26997.2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初财政拨款结转和结余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1164.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末财政拨款结转和结余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基本支出结转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11164.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  <w:t>4338161.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ËÎÌå;Times New Roman" w:hAnsi="ËÎÌå;Times New Roman" w:eastAsia="Times New Roman" w:cs="ËÎÌå;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ËÎÌå;Times New Roman" w:ascii="ËÎÌå;Times New Roman" w:hAnsi="ËÎÌå;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595.3pt;mso-wrap-distance-left:0pt;mso-wrap-distance-right:9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0"/>
                        <w:gridCol w:w="309"/>
                        <w:gridCol w:w="6"/>
                        <w:gridCol w:w="101"/>
                        <w:gridCol w:w="240"/>
                        <w:gridCol w:w="207"/>
                        <w:gridCol w:w="1303"/>
                        <w:gridCol w:w="304"/>
                        <w:gridCol w:w="2885"/>
                        <w:gridCol w:w="43"/>
                        <w:gridCol w:w="6"/>
                        <w:gridCol w:w="420"/>
                        <w:gridCol w:w="170"/>
                        <w:gridCol w:w="86"/>
                        <w:gridCol w:w="1038"/>
                        <w:gridCol w:w="281"/>
                        <w:gridCol w:w="172"/>
                        <w:gridCol w:w="840"/>
                        <w:gridCol w:w="364"/>
                        <w:gridCol w:w="263"/>
                        <w:gridCol w:w="1177"/>
                        <w:gridCol w:w="1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795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048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表四：财政拨款收入支出决算总表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：元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26997.24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51866.04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51866.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九、医疗卫生与计划生育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131.20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131.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、节能环保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一、城乡社区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二、农林水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三、交通运输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四、资源勘探信息等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十五、商业服务业等支出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2" w:type="dxa"/>
                            <w:gridSpan w:val="2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481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</w:rPr>
                              <w:t>表四：财政拨款收入支出决算总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9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支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政府性基金预算财政拨款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栏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栏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六、金融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七、援助其他地区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八、国土海洋气象等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十九、住房保障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、粮油物资储备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一、其他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二、债务还本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十三、债务付息支出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26997.24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初财政拨款结转和结余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1164.1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末财政拨款结转和结余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基本支出结转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11164.17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支出结转和结余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  <w:t>4338161.4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ËÎÌå;Times New Roman" w:hAnsi="ËÎÌå;Times New Roman" w:eastAsia="Times New Roman" w:cs="ËÎÌå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ËÎÌå;Times New Roman" w:ascii="ËÎÌå;Times New Roman" w:hAnsi="ËÎÌå;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2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22"/>
        <w:gridCol w:w="922"/>
        <w:gridCol w:w="3377"/>
        <w:gridCol w:w="2054"/>
        <w:gridCol w:w="2177"/>
        <w:gridCol w:w="2414"/>
      </w:tblGrid>
      <w:tr>
        <w:trPr>
          <w:trHeight w:val="600" w:hRule="atLeast"/>
        </w:trPr>
        <w:tc>
          <w:tcPr>
            <w:tcW w:w="12192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3264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五：一般公共预算支出决算表</w:t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功能分类科目编码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事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3030.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7121.2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6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服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会议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84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政议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9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政协事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08.9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与计划生育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3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保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1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2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91.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计划生育事务支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6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459"/>
        <w:gridCol w:w="1466"/>
        <w:gridCol w:w="1530"/>
      </w:tblGrid>
      <w:tr>
        <w:trPr>
          <w:trHeight w:val="540" w:hRule="atLeast"/>
        </w:trPr>
        <w:tc>
          <w:tcPr>
            <w:tcW w:w="69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表六：一般公共预算基本支出决算表</w:t>
            </w:r>
          </w:p>
        </w:tc>
      </w:tr>
      <w:tr>
        <w:trPr>
          <w:trHeight w:val="4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分类科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8161.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85701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2459.95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658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2658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8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2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5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2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02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缴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67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567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479.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5479.95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4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64.17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4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4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4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53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9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695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4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42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3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5032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8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89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0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377.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0377.4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的补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042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3042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休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110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81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励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资本性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设备购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80.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2369"/>
        <w:gridCol w:w="2491"/>
      </w:tblGrid>
      <w:tr>
        <w:trPr>
          <w:trHeight w:val="660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  <w:lang w:bidi="ar"/>
              </w:rPr>
              <w:t>表七：一般公共预算安排的</w:t>
            </w:r>
            <w:r>
              <w:rPr>
                <w:rStyle w:val="Font41"/>
                <w:lang w:bidi="ar"/>
              </w:rPr>
              <w:t>“</w:t>
            </w:r>
            <w:r>
              <w:rPr>
                <w:rStyle w:val="Font21"/>
                <w:lang w:bidi="ar"/>
              </w:rPr>
              <w:t>三公</w:t>
            </w:r>
            <w:r>
              <w:rPr>
                <w:rStyle w:val="Font41"/>
                <w:lang w:bidi="ar"/>
              </w:rPr>
              <w:t>”</w:t>
            </w:r>
            <w:r>
              <w:rPr>
                <w:rStyle w:val="Font21"/>
                <w:lang w:bidi="ar"/>
              </w:rPr>
              <w:t>经费支出决算表</w:t>
            </w:r>
          </w:p>
        </w:tc>
      </w:tr>
      <w:tr>
        <w:trPr>
          <w:trHeight w:val="27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年年度预算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年年度决算数</w:t>
            </w:r>
          </w:p>
        </w:tc>
      </w:tr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54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233.38</w:t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因公出国（境）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公务接待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74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3000.00</w:t>
            </w:r>
          </w:p>
        </w:tc>
      </w:tr>
      <w:tr>
        <w:trPr>
          <w:trHeight w:val="5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、公务用车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）公务用车运行维护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233.38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）公务用车购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9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按照党中央、国务院有关文件及部门预算管理有关规定，“三公”经费包括在部门预算基本支出和项目支出中安排的因公出国（境）费、公务用车购置及运行费和公务接待费。</w:t>
            </w:r>
          </w:p>
        </w:tc>
      </w:tr>
      <w:tr>
        <w:trPr>
          <w:trHeight w:val="570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因公出国（境）费，指单位工作人员公务出国（境）的住宿费、旅费、伙食补助费、杂费、培训费等支出。</w:t>
            </w:r>
          </w:p>
        </w:tc>
      </w:tr>
      <w:tr>
        <w:trPr>
          <w:trHeight w:val="885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公务用车购置及运行费，指单位公务用车购置费、入户费及租用费、燃料费、维修费、过路过桥费、保险费费用等支出，公务用车指用于履行公务的机动车辆，包括领导干部专车、一般公务用车和执法执勤用车。</w:t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决算情况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收入支出决算总体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决算总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326997.24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：经费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4326997.24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决算总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（人员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5701.46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日常公用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2459.95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）；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历年结转和结余</w:t>
      </w:r>
      <w:r>
        <w:rPr>
          <w:rFonts w:eastAsia="仿宋_GB2312" w:cs="仿宋_GB2312" w:ascii="仿宋_GB2312" w:hAnsi="仿宋_GB2312"/>
          <w:bCs/>
          <w:sz w:val="32"/>
          <w:szCs w:val="32"/>
        </w:rPr>
        <w:t>11164.17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为以前年度支出预算因客观条件变化未执行完毕，结转到本年度按有关规定继续使用的资金，均列为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预算支出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2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38161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其中：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行政运行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3397121.24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机关服务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1050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政协会议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22584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参政议政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1260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其他政协事务支出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190608.97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其他人口与计划生育事务支出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12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一般公共服务支出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32636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行政单位医疗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7092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；公务员医疗补助经费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104091.20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三）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安排的“三公“经费支出决算情况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⑴“</w:t>
      </w:r>
      <w:r>
        <w:rPr>
          <w:rFonts w:ascii="仿宋_GB2312" w:hAnsi="仿宋_GB2312" w:cs="仿宋" w:eastAsia="仿宋_GB2312"/>
          <w:sz w:val="32"/>
          <w:szCs w:val="32"/>
        </w:rPr>
        <w:t>三公”经费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初预算数控制数</w:t>
      </w:r>
      <w:r>
        <w:rPr>
          <w:rFonts w:eastAsia="仿宋_GB2312" w:cs="仿宋" w:ascii="仿宋_GB2312" w:hAnsi="仿宋_GB2312"/>
          <w:sz w:val="32"/>
          <w:szCs w:val="32"/>
        </w:rPr>
        <w:t>25.4</w:t>
      </w:r>
      <w:r>
        <w:rPr>
          <w:rFonts w:ascii="仿宋_GB2312" w:hAnsi="仿宋_GB2312" w:cs="仿宋" w:eastAsia="仿宋_GB2312"/>
          <w:sz w:val="32"/>
          <w:szCs w:val="32"/>
        </w:rPr>
        <w:t>万元，其中：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sz w:val="32"/>
          <w:szCs w:val="32"/>
        </w:rPr>
        <w:t>7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“三公”经费支出决算总额</w:t>
      </w:r>
      <w:r>
        <w:rPr>
          <w:rFonts w:eastAsia="仿宋_GB2312" w:cs="仿宋" w:ascii="仿宋_GB2312" w:hAnsi="仿宋_GB2312"/>
          <w:sz w:val="32"/>
          <w:szCs w:val="32"/>
        </w:rPr>
        <w:t>8.22</w:t>
      </w:r>
      <w:r>
        <w:rPr>
          <w:rFonts w:ascii="仿宋_GB2312" w:hAnsi="仿宋_GB2312" w:cs="仿宋" w:eastAsia="仿宋_GB2312"/>
          <w:sz w:val="32"/>
          <w:szCs w:val="32"/>
        </w:rPr>
        <w:t>万元，其中：出国出境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，支出经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；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5.92</w:t>
      </w:r>
      <w:r>
        <w:rPr>
          <w:rFonts w:ascii="仿宋_GB2312" w:hAnsi="仿宋_GB2312" w:cs="仿宋" w:eastAsia="仿宋_GB2312"/>
          <w:sz w:val="32"/>
          <w:szCs w:val="32"/>
        </w:rPr>
        <w:t>万元，现保有车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辆；公务接待费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共接待前来走访的外地兄弟县区政协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批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“三公”经费支出决算总额</w:t>
      </w:r>
      <w:r>
        <w:rPr>
          <w:rFonts w:eastAsia="仿宋_GB2312" w:cs="仿宋" w:ascii="仿宋_GB2312" w:hAnsi="仿宋_GB2312"/>
          <w:sz w:val="32"/>
          <w:szCs w:val="32"/>
        </w:rPr>
        <w:t>8.22</w:t>
      </w:r>
      <w:r>
        <w:rPr>
          <w:rFonts w:ascii="仿宋_GB2312" w:hAnsi="仿宋_GB2312" w:cs="仿宋" w:eastAsia="仿宋_GB2312"/>
          <w:sz w:val="32"/>
          <w:szCs w:val="32"/>
        </w:rPr>
        <w:t>万元，比年初预算数控制数</w:t>
      </w:r>
      <w:r>
        <w:rPr>
          <w:rFonts w:eastAsia="仿宋_GB2312" w:cs="仿宋" w:ascii="仿宋_GB2312" w:hAnsi="仿宋_GB2312"/>
          <w:sz w:val="32"/>
          <w:szCs w:val="32"/>
        </w:rPr>
        <w:t>25.4</w:t>
      </w:r>
      <w:r>
        <w:rPr>
          <w:rFonts w:ascii="仿宋_GB2312" w:hAnsi="仿宋_GB2312" w:cs="仿宋" w:eastAsia="仿宋_GB2312"/>
          <w:sz w:val="32"/>
          <w:szCs w:val="32"/>
        </w:rPr>
        <w:t>万元减支</w:t>
      </w:r>
      <w:r>
        <w:rPr>
          <w:rFonts w:eastAsia="仿宋_GB2312" w:cs="仿宋" w:ascii="仿宋_GB2312" w:hAnsi="仿宋_GB2312"/>
          <w:sz w:val="32"/>
          <w:szCs w:val="32"/>
        </w:rPr>
        <w:t>67.64%</w:t>
      </w:r>
      <w:r>
        <w:rPr>
          <w:rFonts w:ascii="仿宋_GB2312" w:hAnsi="仿宋_GB2312" w:cs="仿宋" w:eastAsia="仿宋_GB2312"/>
          <w:sz w:val="32"/>
          <w:szCs w:val="32"/>
        </w:rPr>
        <w:t>，减少原因主要一是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部公务用车的运行维护费由县机关事务局负责，二是处级以上单位领导来访由县机关事务局接待。</w:t>
      </w:r>
    </w:p>
    <w:p>
      <w:pPr>
        <w:pStyle w:val="Normal"/>
        <w:autoSpaceDE w:val="false"/>
        <w:spacing w:lineRule="exact" w:line="44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政府性基金支出决算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其他重要事项情况说明</w:t>
      </w:r>
    </w:p>
    <w:p>
      <w:pPr>
        <w:pStyle w:val="Normal"/>
        <w:snapToGrid w:val="false"/>
        <w:spacing w:lineRule="exact" w:line="4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其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事项情况</w:t>
      </w:r>
      <w:r>
        <w:rPr>
          <w:rFonts w:ascii="仿宋_GB2312" w:hAnsi="仿宋_GB2312" w:cs="仿宋" w:eastAsia="仿宋_GB2312"/>
          <w:sz w:val="32"/>
          <w:szCs w:val="32"/>
        </w:rPr>
        <w:t>需要说明。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三江县政协办公室</w:t>
      </w:r>
    </w:p>
    <w:p>
      <w:pPr>
        <w:pStyle w:val="Normal"/>
        <w:spacing w:lineRule="exact" w:line="440"/>
        <w:ind w:firstLine="15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UnicodeMS">
    <w:altName w:val="黑体"/>
    <w:charset w:val="86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??;Times New Roman" w:hAnsi="??;Times New Roman" w:eastAsia="Times New Roman" w:cs="??;Times New Roman"/>
      <w:b/>
      <w:color w:val="333333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333333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Administrator</dc:creator>
  <dc:description/>
  <cp:keywords/>
  <dc:language>en-US</dc:language>
  <cp:lastModifiedBy>Administrator</cp:lastModifiedBy>
  <cp:lastPrinted>2016-12-02T15:38:00Z</cp:lastPrinted>
  <dcterms:modified xsi:type="dcterms:W3CDTF">2016-12-27T03:54:00Z</dcterms:modified>
  <cp:revision>256</cp:revision>
  <dc:subject/>
  <dc:title>中共三江侗族自治县委员会宣传部2015年部门决算公开材料</dc:title>
</cp:coreProperties>
</file>