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1920</wp:posOffset>
            </wp:positionV>
            <wp:extent cx="6835775" cy="951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71120</wp:posOffset>
            </wp:positionV>
            <wp:extent cx="6835775" cy="9514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3:00Z</dcterms:created>
  <dc:creator>申文朝</dc:creator>
  <dc:description/>
  <cp:keywords/>
  <dc:language>en-US</dc:language>
  <cp:lastModifiedBy>NETDOOR</cp:lastModifiedBy>
  <dcterms:modified xsi:type="dcterms:W3CDTF">2015-07-24T07:16:00Z</dcterms:modified>
  <cp:revision>5</cp:revision>
  <dc:subject/>
  <dc:title>倡议书</dc:title>
</cp:coreProperties>
</file>