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民建柳州市委召开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重点课题开题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上午，民建柳州市委召开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重点课题《打造柳州成为面向东盟的区域性国际科技创新中心的战略研究》开题会。会议由民建柳州市委副主委李敏主持，副主委陈新连、常委杨阳出席会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上，李敏介绍了课题组领导小组成员，以及本次重点课题的基本情况、选题的背景、重要意义和调研工作计划安排等。主笔人李钊阳介绍了课题撰写思路和框架，与会人员围绕课题调研方向、内容、地点等展开深入交流和探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认真听取大家的意见建议后，陈新连作总结发言，他强调，要高度重视重点调研课题的重要意义，做好会议讨论成果在实际调研中的转化，进一步明确调研方向。同时，要提高政治站位，发挥团队精神，积极交流，进行思路碰撞，切实发挥课题实施对柳州经济发展的促进作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组领导小组成员乔耀聪、李钊阳、金建根、吴兴华等参加会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谭艳非 </w:t>
      </w:r>
      <w:r>
        <w:rPr>
          <w:rFonts w:eastAsia="仿宋_GB2312" w:ascii="仿宋_GB2312" w:hAnsi="仿宋_GB2312"/>
          <w:sz w:val="32"/>
          <w:szCs w:val="32"/>
        </w:rPr>
        <w:t>1867728060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0:58:00Z</dcterms:created>
  <dc:creator>Administrator</dc:creator>
  <dc:description/>
  <cp:keywords/>
  <dc:language>en-US</dc:language>
  <cp:lastModifiedBy>Administrator</cp:lastModifiedBy>
  <dcterms:modified xsi:type="dcterms:W3CDTF">2021-05-06T00:59:00Z</dcterms:modified>
  <cp:revision>2</cp:revision>
  <dc:subject/>
  <dc:title/>
</cp:coreProperties>
</file>