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献礼建党一百年，唱响爱国主旋律—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记民建柳州市委合唱团第一次排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参加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系列庆祝活动，进一步调动会员的爱党爱国爱会热情，全面增强组织的凝聚力和向心力，根据民建广西区委相关文件要求，民建柳州市委全面部署，在综合考虑艺术背景和资源后，精挑细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会员，组成民建柳州市委合唱团，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赴南宁与全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地市的民建组织同台献歌、切磋技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唱团团长由广西区直机关文联音乐舞蹈委员会委员、柳州市中华文化促进会音乐专业委员会副主任、会员王帆担任，邀请柳州市歌舞剧院国家二级演员彭小志担任声乐指导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晚，在市委会大会议室进行了第一次集中排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头脑空空的，口腔满满的，肩膀宽宽的，腹部紧紧的”彭老师用通俗易懂的语言向团员们描绘着唱歌的感觉，用幽默、生动的排练方式引导大家熟悉歌曲意境、掌握合唱技巧，逐步带领大家走入音乐的殿堂，享受着音乐的美好和快乐。“哼！你真不听话。”会员陈瑜用老师教授的方法一遍遍的练习着，认真寻找唱歌的发声位置；“千家万户，哎咳哎咳哟”作为男领唱的歌唱发烧友邓义宁带领着男团员分声部练习歌曲，偶尔停下来，仔细的用笔在歌谱上记录老师指出的演唱问题；会员杨洁庄本身具有多年的合唱功底，轻松掌握歌曲后，热心地帮助后进团员，不厌其烦地为团员带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学习氛围热烈而浓厚，学习效果明显。一节课后，团员们基本都能够掌握歌曲的演唱方法，高低声部配合默契、和谐，音准稳定，字正腔圆。对于能否获得名次，团员们信心满满却也低调的表示，名次并不重要，重要的是通过这样的活动，让会员间的沟通与交流得到了加强，彼此间的友谊进一步加深，使组织更团结、更和谐，更有“家”的归属感。同时表示，一定会合理安排时间，积极、认真的参加每一次排练活动，力争将参赛歌曲完美呈现，唱出我们柳州民建人的气势和风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龙金金 </w:t>
      </w:r>
      <w:r>
        <w:rPr>
          <w:rFonts w:eastAsia="仿宋_GB2312" w:ascii="仿宋_GB2312" w:hAnsi="仿宋_GB2312"/>
          <w:sz w:val="32"/>
          <w:szCs w:val="32"/>
        </w:rPr>
        <w:t>18677216210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50:00Z</dcterms:created>
  <dc:creator>Administrator</dc:creator>
  <dc:description/>
  <cp:keywords/>
  <dc:language>en-US</dc:language>
  <cp:lastModifiedBy>Administrator</cp:lastModifiedBy>
  <dcterms:modified xsi:type="dcterms:W3CDTF">2021-05-06T00:52:00Z</dcterms:modified>
  <cp:revision>2</cp:revision>
  <dc:subject/>
  <dc:title/>
</cp:coreProperties>
</file>