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走企业、促发展”——民建柳州市委企业委员会开展第二次会员企业走访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民建柳州市委企业委员会开展会员企业走访活动，由企委会主任孔俊淞带队赴会员罗漫雪所在企业柳州市天元工程监理有限公司实地调研并座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座谈会上，罗漫雪详细介绍了公司的现状、规模、发展情况和取得的成绩，同时谈到了企业发展的优势与面临的困难。与会人员围绕企业发展的现状和生产经营中所遇到的难题，对供需资源、行业态势进行了深入的交流并提出建议。座谈会后还实地走访了柳州市公共交通配套工程一期，进一步了解公司项目的进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活动，加深了会员间的了解，密切了彼此间的关系。民建企业委员会作为会员企业间沟通交流的平台，将秉承服务初心，集聚资源服务企业，实现会员价值互助、资源共享，促进会员企业健康发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谭艳非</w:t>
      </w:r>
      <w:r>
        <w:rPr>
          <w:rFonts w:eastAsia="仿宋_GB2312" w:ascii="仿宋_GB2312" w:hAnsi="仿宋_GB2312"/>
          <w:sz w:val="32"/>
          <w:szCs w:val="32"/>
        </w:rPr>
        <w:t>15577280603</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3:00Z</dcterms:created>
  <dc:creator>Administrator</dc:creator>
  <dc:description/>
  <cp:keywords/>
  <dc:language>en-US</dc:language>
  <cp:lastModifiedBy>Administrator</cp:lastModifiedBy>
  <dcterms:modified xsi:type="dcterms:W3CDTF">2021-04-29T10:05:00Z</dcterms:modified>
  <cp:revision>2</cp:revision>
  <dc:subject/>
  <dc:title/>
</cp:coreProperties>
</file>