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民建柳州市委参加中国共产党党史专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习会视频会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民建柳州市委参加民建区委组织的中国共产党党史专题学习会视频会议，柳州分会场设在市委会会议室。原河北省人民广播电台副台长、中国新闻界最高奖“长江韬奋奖”（长江系列）获得者王喜民应邀作《讲述长征</w:t>
      </w:r>
      <w:r>
        <w:rPr>
          <w:rFonts w:eastAsia="仿宋_GB2312"/>
          <w:sz w:val="32"/>
          <w:szCs w:val="32"/>
        </w:rPr>
        <w:t> </w:t>
      </w:r>
      <w:r>
        <w:rPr>
          <w:rFonts w:ascii="仿宋_GB2312" w:hAnsi="仿宋_GB2312" w:eastAsia="仿宋_GB2312"/>
          <w:sz w:val="32"/>
          <w:szCs w:val="32"/>
        </w:rPr>
        <w:t>学习党史》专题报告，会议由民建广西区委副主委高斌主持，广西壮族自治区政协副主席、民建广西区委主委钱学明出席视频会议并讲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习会后，钱学明强调，民建是接受中国共产党领导、与中国共产党通力合作的参政党，作为参政党组织的一员，民建机关干部和会员要学好党史。他提出四点要求，一是要把党史学习与学习贯彻习近平总书记最新重要讲话精神、关于广西工作的重要指示精神结合起来；二是要把党史学习与民建会史的学习结合起来；三是要把党史学习与个人成长结合起来；四是要把党史学习与做好本职工作结合起来。全区各级民建组织要以扎实的作风，完善学习制度，创新学习形式，发挥好“关键少数”的表率作用，注重抓好骨干会员的学习，推动学习向广度拓展、向深度推进，不断扩大覆盖面，确保学习取得成效，以优异的成绩迎接中国共产党成立</w:t>
      </w:r>
      <w:r>
        <w:rPr>
          <w:rFonts w:eastAsia="仿宋_GB2312" w:ascii="仿宋_GB2312" w:hAnsi="仿宋_GB2312"/>
          <w:sz w:val="32"/>
          <w:szCs w:val="32"/>
        </w:rPr>
        <w:t>100</w:t>
      </w:r>
      <w:r>
        <w:rPr>
          <w:rFonts w:ascii="仿宋_GB2312" w:hAnsi="仿宋_GB2312" w:eastAsia="仿宋_GB2312"/>
          <w:sz w:val="32"/>
          <w:szCs w:val="32"/>
        </w:rPr>
        <w:t>周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此次学习，会员们纷纷表示受益匪浅，不仅坚定了永远跟党走的信念，更进一步明确了自己肩负的历史使命，表示未来会不忘合作初心，继续奋发努力，不断向前，在各自的工作岗位上脚踏实地、认真工作，以实际行动向中国共产党成立</w:t>
      </w:r>
      <w:r>
        <w:rPr>
          <w:rFonts w:eastAsia="仿宋_GB2312" w:ascii="仿宋_GB2312" w:hAnsi="仿宋_GB2312"/>
          <w:sz w:val="32"/>
          <w:szCs w:val="32"/>
        </w:rPr>
        <w:t>100</w:t>
      </w:r>
      <w:r>
        <w:rPr>
          <w:rFonts w:ascii="仿宋_GB2312" w:hAnsi="仿宋_GB2312" w:eastAsia="仿宋_GB2312"/>
          <w:sz w:val="32"/>
          <w:szCs w:val="32"/>
        </w:rPr>
        <w:t>周年献礼。民建柳州市委部分委员、各总支主委、各专委会主任、机关干部、骨干会员参与本次学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谭艳非</w:t>
      </w:r>
      <w:r>
        <w:rPr>
          <w:rFonts w:eastAsia="仿宋_GB2312" w:ascii="仿宋_GB2312" w:hAnsi="仿宋_GB2312"/>
          <w:sz w:val="32"/>
          <w:szCs w:val="32"/>
        </w:rPr>
        <w:t>15577280603</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09:00Z</dcterms:created>
  <dc:creator>Administrator</dc:creator>
  <dc:description/>
  <cp:keywords/>
  <dc:language>en-US</dc:language>
  <cp:lastModifiedBy>Administrator</cp:lastModifiedBy>
  <dcterms:modified xsi:type="dcterms:W3CDTF">2021-04-29T10:10:00Z</dcterms:modified>
  <cp:revision>2</cp:revision>
  <dc:subject/>
  <dc:title/>
</cp:coreProperties>
</file>